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立项申报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      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362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zjsbgs</cp:lastModifiedBy>
  <cp:lastPrinted>2022-02-08T07:59:00Z</cp:lastPrinted>
  <dcterms:modified xsi:type="dcterms:W3CDTF">2022-02-08T00:03:31Z</dcterms:modified>
  <cp:revision>2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7C0F502E4B9190D974D02535F354</vt:lpwstr>
  </property>
  <property fmtid="{D5CDD505-2E9C-101B-9397-08002B2CF9AE}" pid="3" name="KSOProductBuildVer">
    <vt:lpwstr>2052-11.1.0.11294</vt:lpwstr>
  </property>
</Properties>
</file>